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</w:tblGrid>
      <w:tr>
        <w:trPr>
          <w:trHeight w:val="396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Исключение жилого помещения государственного жилищного фонда из состава </w:t>
            </w:r>
          </w:p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пециальных жилых помещений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0.3</w:t>
            </w:r>
          </w:p>
        </w:tc>
      </w:tr>
      <w:tr>
        <w:trPr>
          <w:trHeight w:val="1795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я, а также документов и (или) сведений, представляемы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Клигус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датайство об исключении жилого помещения государственного жилищного фонда из состава специальных жилых помещений</w:t>
            </w:r>
          </w:p>
          <w:p>
            <w:pPr>
              <w:pStyle w:val="Table101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шу ис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из  состава специальных жилых помещений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1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3-11-08T16:21:00Z</dcterms:modified>
  <cp:revision>12</cp:revision>
  <dc:subject/>
  <dc:title>Выдача справки:</dc:title>
</cp:coreProperties>
</file>